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i s z a s z a l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a Képviselő-testületének </w:t>
      </w:r>
    </w:p>
    <w:p>
      <w:pPr>
        <w:pStyle w:val="Normal"/>
        <w:jc w:val="center"/>
        <w:rPr/>
      </w:pPr>
      <w:r>
        <w:rPr>
          <w:b/>
        </w:rPr>
        <w:t xml:space="preserve">14/2004. (IX. 2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arlagfű irtásáró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16. §. (1) bekezdésében foglalt felhatalmazás alapján az alábbi rendeletet alkotj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célja a parlagfű okozta allergiás betegségek csökkentése érdekében Tiszaszalka község közigazgatási területén elszaporodott parlagfű ir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a Tiszaszalka község közigazgatási területén állandó vagy ideiglenes jelleggel tartózkodó,  tevékenységet folytató magánszemélyekre, jogi személyekre és jogi személyiséggel nem rendelkező szervezetek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parlagfű irt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szalka község közigazgatási területén a jogi és magánszemélyek, valamint a jogi személyiséggel nem rendelkező más szervezetek a tulajdonukban (kezelésükben, használatukban, a bérlők a bérleményükben) lévő területet kötelesek a virágzó parlagfűtől mentesen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lagfű irtásáról – virágzás előtt – az időjárástól függő gyakorisággal kel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rületen található parlagfű gyomirtását a lehetséges eszközök (mechanikus, vegyszer, illetve engedélyezett készítmények, peszticidek) felhasználásával kell el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lagfű vegyszeres gyomirtása tekintetében a megyei Növény-egészségügyi és Talajvédelmi Állomás szakvéleménye az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lagfű felismerésének elősegítéséről, előfordulási helyével, irtásával, továbbá a parlagfű okozta allergiás megbetegedéssel kapcsolatos legfontosabb tudnivalók lakosság körében történő tudatosításáról az önkormányzat szórólapok által, valamint a hangosító berendezés igénybevételével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órólap mintáját az 1. sz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a kihirdetése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szalka, 2006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os István</w:t>
        <w:tab/>
        <w:tab/>
        <w:tab/>
        <w:tab/>
        <w:tab/>
        <w:tab/>
        <w:tab/>
        <w:tab/>
        <w:t>Pampuchné Kázmér Irén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rlagfű ártalm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lergiás megbetegedés korunk NÉPBETEGSÉGE,</w:t>
      </w:r>
    </w:p>
    <w:p>
      <w:pPr>
        <w:pStyle w:val="Normal"/>
        <w:jc w:val="both"/>
        <w:rPr/>
      </w:pPr>
      <w:r>
        <w:rPr/>
        <w:t xml:space="preserve">Az allergiás megbetegedések közül az allergiás nátha vagy szénanátha emelkedik ki, melynek legfőbb kiváltója a PARLAGFŰ (Ambrosia elatior L.) népis nevén vadkender. E növény pollenjeit a légáramlás a község egész területén szétszórja. Egyetlen parlagfű 8 milliárd virágporszemet is képes term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álkahártyatünetek a parlagfű virágzási időszakában – júliustól - októberig – jelentkeznek a betegeknél. </w:t>
      </w:r>
    </w:p>
    <w:p>
      <w:pPr>
        <w:pStyle w:val="Normal"/>
        <w:jc w:val="both"/>
        <w:rPr/>
      </w:pPr>
      <w:r>
        <w:rPr/>
        <w:t xml:space="preserve">Két fő klinikai megjelenési formája van: az egyik a szénanátha, a másik az asztma bronch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netek:    -    erős orrfoly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üsszög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r-, szem-, garat-, fülviszket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nnyez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hamokban jelentkező nehézlégzés, mely tünetek igen kellemetlenek és a rendkívül rossz közérzeten kívül a munkavégzésben is zavarják a bet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ETEG HOVÁ FORDULJ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ünetek jelentkezése esetén gyógykezelés céljából forduljon orvoshoz! Attól függően, hogy melyik tünet együttes van előtérben, az orr-, fül-, gégészeti vagy tüdőgyógyászati kivizsgálás szükséges.</w:t>
      </w:r>
    </w:p>
    <w:p>
      <w:pPr>
        <w:pStyle w:val="Normal"/>
        <w:jc w:val="both"/>
        <w:rPr/>
      </w:pPr>
      <w:r>
        <w:rPr/>
        <w:t xml:space="preserve">A legfontosabb feladat a betegség MEGELŐZÉSE, mivel jelenleg olyan gyógyszer, amely ezt a betegséget meggyógyítaná, illetve véglegesen megszüntetné, nem áll rendelkezésre. </w:t>
      </w:r>
    </w:p>
    <w:p>
      <w:pPr>
        <w:pStyle w:val="Normal"/>
        <w:jc w:val="both"/>
        <w:rPr/>
      </w:pPr>
      <w:r>
        <w:rPr/>
        <w:t>A betegség megelőzhető az allergiát okozó tényező megszüntetésév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L TALÁLHATÓ EZ A NÖVÉ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sősorban a legmostohább körülmények között lévő talajokon, a beépítetlen, de elhanyagolt építési területeken, a gondozatlan parkokban és egyéb gyepes területeken, a közművek és utak mentén, a zártkertek parlagon hagyott részein és az elhanyagolt, nem művelt mezőgazdasági terület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TÁSA, VISSZASZORÍTÁSA HOGYAN TÖRTÉNJ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lagfüvet – virágzás előtt – az időjárástól függően a szükséges gyakorisággal végzett kaszálással, kapálással, gyomlálással kell irtani. </w:t>
      </w:r>
    </w:p>
    <w:p>
      <w:pPr>
        <w:pStyle w:val="Normal"/>
        <w:jc w:val="both"/>
        <w:rPr/>
      </w:pPr>
      <w:r>
        <w:rPr/>
        <w:t xml:space="preserve">A parkokban és egyéb területen a gyep jó kondícióban tartása (trágyázás, öntözés, kaszálás) nehezíti e veszélyes gyomnövény elszaporodását. </w:t>
      </w:r>
    </w:p>
    <w:p>
      <w:pPr>
        <w:pStyle w:val="Normal"/>
        <w:jc w:val="both"/>
        <w:rPr/>
      </w:pPr>
      <w:r>
        <w:rPr/>
        <w:t>A parlagfű vegyszeres gyomirtása (elsősorban mezőgazdasági területen) tekintetében a Szabolcs-Szatmár-Bereg megyei Növény-egészségügyi és Talajvédelmi Állomás szakvéleménye az irányadó.</w:t>
      </w:r>
    </w:p>
    <w:p>
      <w:pPr>
        <w:pStyle w:val="Normal"/>
        <w:jc w:val="both"/>
        <w:rPr/>
      </w:pPr>
      <w:r>
        <w:rPr/>
        <w:t xml:space="preserve">A parlagfű kötelező irtását a közigazgatási területén önkormányzati rendelet mondja ki. </w:t>
      </w:r>
    </w:p>
    <w:p>
      <w:pPr>
        <w:pStyle w:val="Normal"/>
        <w:jc w:val="both"/>
        <w:rPr/>
      </w:pPr>
      <w:r>
        <w:rPr/>
        <w:t xml:space="preserve">Ezúton kérjük településünk lakosságát, hogy mindannyiunk egészségének védelme érdekében, aktív közreműködésével állítsa meg a parlagfű terje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TSUK KI A LEGVESZÉLYESEBBET, A PARLAGFÜVET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6/2012. (V. 25.)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39:00Z</dcterms:created>
  <dc:creator>Tiszaszalka Polg. Hiv.</dc:creator>
  <dc:description/>
  <cp:keywords/>
  <dc:language>en-US</dc:language>
  <cp:lastModifiedBy>xy</cp:lastModifiedBy>
  <cp:lastPrinted>2006-05-09T15:06:00Z</cp:lastPrinted>
  <dcterms:modified xsi:type="dcterms:W3CDTF">2015-06-11T13:15:00Z</dcterms:modified>
  <cp:revision>14</cp:revision>
  <dc:subject/>
  <dc:title/>
</cp:coreProperties>
</file>